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16840</wp:posOffset>
            </wp:positionV>
            <wp:extent cx="2401570" cy="1696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005</wp:posOffset>
                </wp:positionH>
                <wp:positionV relativeFrom="paragraph">
                  <wp:posOffset>574040</wp:posOffset>
                </wp:positionV>
                <wp:extent cx="3086100" cy="11430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PALATUL  COPI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UNICIPIUL PLOIEȘ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73.15pt;margin-top:45.2pt;width:242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PALATUL  COPIIL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UNICIPIUL PLOIEȘTI</w:t>
                      </w:r>
                    </w:p>
                  </w:txbxContent>
                </v:textbox>
                <v:path textpathok="t"/>
                <v:textpath on="t" fitshape="t" string="  PALATUL  COPIILOR&#10;MUNICIPIUL PLOIEȘTI" style="font-family:&quot;Impact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"/>
        <w:rPr>
          <w:b/>
          <w:b/>
          <w:bCs/>
          <w:i/>
          <w:i/>
          <w:iCs/>
          <w:sz w:val="52"/>
          <w:szCs w:val="52"/>
        </w:rPr>
      </w:pPr>
      <w:r>
        <w:rPr>
          <w:b/>
          <w:sz w:val="52"/>
          <w:szCs w:val="52"/>
        </w:rPr>
        <w:t>OFERTĂ  EDUCAȚIONALĂ  AN  ȘCOLAR  2022-2023</w:t>
      </w:r>
    </w:p>
    <w:p>
      <w:pPr>
        <w:pStyle w:val="Normal"/>
        <w:rPr>
          <w:rFonts w:ascii="BlarneySCapsSSK;Courier New" w:hAnsi="BlarneySCapsSSK;Courier New" w:cs="BlarneySCapsSSK;Courier New"/>
          <w:b/>
          <w:b/>
          <w:bCs/>
          <w:i/>
          <w:i/>
          <w:iCs/>
          <w:sz w:val="40"/>
          <w:szCs w:val="40"/>
        </w:rPr>
      </w:pPr>
      <w:r>
        <w:rPr>
          <w:rFonts w:cs="BlarneySCapsSSK;Courier New" w:ascii="BlarneySCapsSSK;Courier New" w:hAnsi="BlarneySCapsSSK;Courier New"/>
          <w:b/>
          <w:bCs/>
          <w:i/>
          <w:iCs/>
          <w:sz w:val="40"/>
          <w:szCs w:val="40"/>
        </w:rPr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AEROMODELE / RACHETOMODELE – prof. Marius Săvulescu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AUTOAPĂRARE (ARTE MARȚIALE, KARATE) – prof. Cosmin Porumboiu</w:t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BALET – prof. Alina Zahariuc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prof. Alexandra Marinescu</w:t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CENACLU LITERAR/CREAȚIE LITERARĂ – prof. Mirabela Șerban-Gurău</w:t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CULTURĂ și CIVILIZAȚIE FRANCEZĂ – prof. Andreea Miloiu</w:t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CULTURĂ și CIVILIZAȚIE ENGLEZĂ – prof. Aurelia Filip</w:t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 xml:space="preserve">DANS  MODERN – prof. Robert Zahariuc </w:t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ETNOGRAFIE/FOLCLOR – prof. Sorin Petre</w:t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GIMNASTICĂ  RITMICĂ – prof. Maria Anghel</w:t>
      </w:r>
    </w:p>
    <w:p>
      <w:pPr>
        <w:pStyle w:val="Subtitle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INFORMATICĂ – prof. Ramona Cantaragiu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prof. Ramona Ilie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 xml:space="preserve">prof. Daniela Bălănescu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ZICĂ POPULARĂ – prof. Cristina Stănesc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ZICĂ UȘOARĂ ȘI VOCAL INSTRUMENTALĂ – prof. Alin Nicodi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UZICĂ VOCAL-INSTRUMENTALĂ – CHITARĂ – prof. Silviu Anghel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ZICĂ VOCAL-INSTRUMENTALĂ – CHITARĂ – prof. Bogdan Găzda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ZICĂ VOCAL-INSTRUMENTALĂ – TOBE – prof. Horja Laurențiu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MUZICĂ VOCAL-INSTRUMENTALĂ – FOLK – prof. Anghel Iuli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CTURĂ – prof. Mihaela Isari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ȘAH – prof. Petre Grigor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>TEATRU/TEATRU DE REVISTĂ – prof. Cristina Bivolan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TextBody"/>
        <w:ind w:left="720" w:firstLine="720"/>
        <w:rPr>
          <w:sz w:val="40"/>
          <w:szCs w:val="40"/>
        </w:rPr>
      </w:pPr>
      <w:r>
        <w:rPr>
          <w:sz w:val="40"/>
          <w:szCs w:val="40"/>
        </w:rPr>
        <w:t>Activitatea extrașcolară prin aceste cercuri se adresează copiilor cu vârste între 4 ani și 18 ani (în funcție de profilul cercului),  se desfășoară pe tot parcursul anului școlar iar în perioada vacanțelor școlare conform clubului de vacanță stabilit la nivelul unității.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Frecventarea cercurilor este   </w:t>
      </w:r>
      <w:r>
        <w:rPr>
          <w:b/>
          <w:bCs/>
          <w:sz w:val="40"/>
          <w:szCs w:val="40"/>
          <w:lang w:val="fr-FR"/>
        </w:rPr>
        <w:t>GRATUITĂ !</w:t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val="fr-FR"/>
        </w:rPr>
        <w:t>Str. Mărășești,  nr.239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fr-FR"/>
        </w:rPr>
      </w:pPr>
      <w:r>
        <w:rPr>
          <w:rFonts w:cs="Arial"/>
          <w:b/>
          <w:sz w:val="40"/>
          <w:szCs w:val="40"/>
          <w:lang w:val="fr-FR"/>
        </w:rPr>
        <w:t>Telefon/Fax: 0244/596146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lang w:val="fr-FR"/>
        </w:rPr>
        <w:t xml:space="preserve">E-mail: </w:t>
      </w:r>
      <w:hyperlink r:id="rId3">
        <w:r>
          <w:rPr>
            <w:rStyle w:val="InternetLink"/>
            <w:rFonts w:cs="Arial"/>
            <w:b/>
            <w:sz w:val="40"/>
            <w:szCs w:val="40"/>
            <w:lang w:val="fr-FR"/>
          </w:rPr>
          <w:t>pcploiesti@gmail.com</w:t>
        </w:r>
      </w:hyperlink>
    </w:p>
    <w:p>
      <w:pPr>
        <w:pStyle w:val="Normal"/>
        <w:jc w:val="center"/>
        <w:rPr>
          <w:rFonts w:cs="Arial"/>
          <w:b/>
          <w:b/>
          <w:sz w:val="40"/>
          <w:szCs w:val="40"/>
          <w:lang w:val="fr-FR"/>
        </w:rPr>
      </w:pPr>
      <w:r>
        <w:rPr>
          <w:rFonts w:cs="Arial"/>
          <w:b/>
          <w:sz w:val="40"/>
          <w:szCs w:val="40"/>
          <w:lang w:val="fr-FR"/>
        </w:rPr>
        <w:t>www.palatulcopiilor-ploiesti.ro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VĂ  AȘTEPTĂM  SĂ  NE  CUNOAȘTEȚI !!  </w:t>
      </w:r>
    </w:p>
    <w:p>
      <w:pPr>
        <w:pStyle w:val="Normal"/>
        <w:jc w:val="center"/>
        <w:rPr>
          <w:iCs/>
          <w:sz w:val="40"/>
          <w:szCs w:val="40"/>
          <w:lang w:val="it-IT"/>
        </w:rPr>
      </w:pPr>
      <w:r>
        <w:rPr>
          <w:iCs/>
          <w:sz w:val="40"/>
          <w:szCs w:val="40"/>
          <w:lang w:val="it-IT"/>
        </w:rPr>
      </w:r>
    </w:p>
    <w:p>
      <w:pPr>
        <w:pStyle w:val="Normal"/>
        <w:jc w:val="center"/>
        <w:rPr>
          <w:iCs/>
          <w:sz w:val="40"/>
          <w:szCs w:val="40"/>
          <w:lang w:val="it-IT"/>
        </w:rPr>
      </w:pPr>
      <w:r>
        <w:rPr>
          <w:iCs/>
          <w:sz w:val="40"/>
          <w:szCs w:val="40"/>
          <w:lang w:val="it-IT"/>
        </w:rPr>
        <w:t>Director,</w:t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it-IT"/>
        </w:rPr>
        <w:t>Prof. Alina Zahariuc</w:t>
      </w:r>
    </w:p>
    <w:sectPr>
      <w:type w:val="nextPage"/>
      <w:pgSz w:w="16838" w:h="23811"/>
      <w:pgMar w:left="1797" w:right="1531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BlarneySCaps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u3Caracter">
    <w:name w:val="Titlu 3 Caracter"/>
    <w:qFormat/>
    <w:rPr>
      <w:rFonts w:ascii="Arial" w:hAnsi="Arial" w:cs="Arial"/>
      <w:b/>
      <w:bCs/>
      <w:sz w:val="28"/>
      <w:lang w:val="en-GB"/>
    </w:rPr>
  </w:style>
  <w:style w:type="character" w:styleId="CorptextCaracter">
    <w:name w:val="Corp text Caracter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loies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4:00Z</dcterms:created>
  <dc:creator>Vica Constanta</dc:creator>
  <dc:description/>
  <cp:keywords/>
  <dc:language>en-US</dc:language>
  <cp:lastModifiedBy>Director</cp:lastModifiedBy>
  <cp:lastPrinted>2022-09-05T15:28:00Z</cp:lastPrinted>
  <dcterms:modified xsi:type="dcterms:W3CDTF">2022-09-09T09:19:00Z</dcterms:modified>
  <cp:revision>6</cp:revision>
  <dc:subject/>
  <dc:title>                                                           </dc:title>
</cp:coreProperties>
</file>